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O POTVRĐIVANjU </w:t>
      </w:r>
      <w:r>
        <w:rPr/>
        <w:t>SPORAZUMA IZMEĐU VLADE REPUBLIKE SRBIJE I VLADE REPUBLIKE KAZAHSTAN O SARADNjI U BORBI PROTIV KRIMINAL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sr-CS"/>
        </w:rPr>
        <w:t>Sporazum između Vlade Republike Srbije i Vlade Republike Kazahstan o saradnji u borbi protiv kriminala, koji je potpisan 9. oktobra 2018. godine, u Astani, u</w:t>
      </w:r>
      <w:r>
        <w:rPr>
          <w:rFonts w:eastAsia="Times New Roman" w:cs="Arial"/>
        </w:rPr>
        <w:t xml:space="preserve"> original</w:t>
      </w:r>
      <w:r>
        <w:rPr>
          <w:rFonts w:eastAsia="Times New Roman" w:cs="Arial"/>
          <w:lang w:val="sr-CS"/>
        </w:rPr>
        <w:t>u na srpskom, kazaškom, rusko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engles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>Tekst Sporazuma u originalu na srpskom jeziku glasi:</w:t>
      </w:r>
      <w:r>
        <w:br w:type="page"/>
      </w:r>
    </w:p>
    <w:p>
      <w:pPr>
        <w:pStyle w:val="GLAVA"/>
        <w:rPr>
          <w:lang w:val="sr-Latn-CS"/>
        </w:rPr>
      </w:pPr>
      <w:r>
        <w:rPr/>
        <w:t>SPORAZUM</w:t>
      </w:r>
    </w:p>
    <w:p>
      <w:pPr>
        <w:pStyle w:val="GLAVA"/>
        <w:rPr>
          <w:lang w:val="sr-Latn-CS"/>
        </w:rPr>
      </w:pPr>
      <w:r>
        <w:rPr/>
        <w:t>IZMEĐU</w:t>
      </w:r>
    </w:p>
    <w:p>
      <w:pPr>
        <w:pStyle w:val="GLAVA"/>
        <w:rPr>
          <w:lang w:val="sr-Latn-CS"/>
        </w:rPr>
      </w:pPr>
      <w:r>
        <w:rPr/>
        <w:t>VLADE REPUBLIKE SRBIJE</w:t>
      </w:r>
    </w:p>
    <w:p>
      <w:pPr>
        <w:pStyle w:val="GLAVA"/>
        <w:rPr>
          <w:lang w:val="sr-Latn-CS"/>
        </w:rPr>
      </w:pPr>
      <w:r>
        <w:rPr/>
        <w:t>I</w:t>
      </w:r>
    </w:p>
    <w:p>
      <w:pPr>
        <w:pStyle w:val="GLAVA"/>
        <w:rPr>
          <w:lang w:val="sr-Latn-CS"/>
        </w:rPr>
      </w:pPr>
      <w:r>
        <w:rPr/>
        <w:t>VLADE REPUBLIKE KAZAHSTAN</w:t>
      </w:r>
    </w:p>
    <w:p>
      <w:pPr>
        <w:pStyle w:val="GLAVA"/>
        <w:spacing w:before="120" w:after="360"/>
        <w:rPr/>
      </w:pPr>
      <w:r>
        <w:rPr/>
        <w:t>O SARADNjI U BORBI PROTIV KRIMINAL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Vlada Republike Srbije i Vlada Republike Kazahstan, u daljem tekstu: „Strane,“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vođene načelima uzajamnog poštovanja suvereniteta, ravnopravnosti i nezavisno</w:t>
      </w:r>
      <w:r>
        <w:rPr>
          <w:rFonts w:cs="Arial"/>
          <w:lang w:val="en-GB"/>
        </w:rPr>
        <w:t>s</w:t>
      </w:r>
      <w:r>
        <w:rPr>
          <w:rFonts w:cs="Arial"/>
          <w:lang w:val="sr-CS"/>
        </w:rPr>
        <w:t>ti svojih držav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matrajući da je važno obezbediti saradnju u efikasnoj zaštiti prava i sloboda građana obeju držav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u želji da razvijaju međusobnu saradnju u borbi protiv kriminal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porazumele su se o sledećem:</w:t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, u skladu sa nacionalnim zakonodavstvom svojih država kojim su države dveju Strana obavezane, sarađuju u borbi protiv sledećih oblika kriminala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1)</w:t>
        <w:tab/>
      </w:r>
      <w:r>
        <w:rPr>
          <w:rFonts w:cs="Arial"/>
          <w:lang w:val="sr-CS"/>
        </w:rPr>
        <w:t>organizovani kriminal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2)</w:t>
        <w:tab/>
      </w:r>
      <w:r>
        <w:rPr>
          <w:rFonts w:cs="Arial"/>
          <w:lang w:val="sr-CS"/>
        </w:rPr>
        <w:t>ekstremizam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3)</w:t>
        <w:tab/>
      </w:r>
      <w:r>
        <w:rPr>
          <w:rFonts w:cs="Arial"/>
          <w:lang w:val="sr-CS"/>
        </w:rPr>
        <w:t>terorizam i finansiranje terorizm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080" w:hanging="0"/>
        <w:jc w:val="left"/>
        <w:rPr/>
      </w:pPr>
      <w:r>
        <w:rPr>
          <w:rFonts w:cs="Arial"/>
        </w:rPr>
        <w:t>4)</w:t>
        <w:tab/>
      </w:r>
      <w:r>
        <w:rPr>
          <w:rFonts w:cs="Arial"/>
          <w:lang w:val="sr-CS"/>
        </w:rPr>
        <w:t>krivična dela protiv života i zdravlja ljudi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5)</w:t>
        <w:tab/>
      </w:r>
      <w:r>
        <w:rPr>
          <w:rFonts w:cs="Arial"/>
          <w:lang w:val="sr-CS"/>
        </w:rPr>
        <w:t>krivična dela pripremana ili izvršena upotrebom oružja, municije, eksploziva, otrovnih, nuklearnih, bioloških i radioaktivnih agenas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6)</w:t>
        <w:tab/>
      </w:r>
      <w:r>
        <w:rPr>
          <w:rFonts w:cs="Arial"/>
          <w:lang w:val="sr-CS"/>
        </w:rPr>
        <w:t>nedozvoljena trgovina opojnim drogama, psihotropnim supstancama i njihovim prekursorim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7)</w:t>
        <w:tab/>
      </w:r>
      <w:r>
        <w:rPr>
          <w:rFonts w:cs="Arial"/>
          <w:lang w:val="sr-CS"/>
        </w:rPr>
        <w:t>krivična dela u vezi sa nezakonitim migracijama i trgovinom ljudima, ljudskim organima, kao i radna i seksualna eksploataci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8)</w:t>
        <w:tab/>
      </w:r>
      <w:r>
        <w:rPr>
          <w:rFonts w:cs="Arial"/>
          <w:lang w:val="sr-CS"/>
        </w:rPr>
        <w:t xml:space="preserve">falsifikovanje i distribucija falsifikovanog novca, sredstava plaćanja, čekova i vrednosti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9)</w:t>
        <w:tab/>
      </w:r>
      <w:r>
        <w:rPr>
          <w:rFonts w:cs="Arial"/>
          <w:lang w:val="sr-CS"/>
        </w:rPr>
        <w:t xml:space="preserve">nezakonita trgovina kulturnim i istorijskim nasleđem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0)</w:t>
        <w:tab/>
      </w:r>
      <w:r>
        <w:rPr>
          <w:rFonts w:cs="Arial"/>
          <w:lang w:val="sr-CS"/>
        </w:rPr>
        <w:t xml:space="preserve">krivična dela protiv imovine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1)</w:t>
        <w:tab/>
      </w:r>
      <w:r>
        <w:rPr>
          <w:rFonts w:cs="Arial"/>
          <w:lang w:val="sr-CS"/>
        </w:rPr>
        <w:t>korupci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>
          <w:rFonts w:cs="Arial"/>
          <w:lang w:val="sr-CS"/>
        </w:rPr>
      </w:pPr>
      <w:r>
        <w:rPr>
          <w:rFonts w:cs="Arial"/>
        </w:rPr>
        <w:t>12)</w:t>
        <w:tab/>
      </w:r>
      <w:r>
        <w:rPr>
          <w:rFonts w:cs="Arial"/>
          <w:lang w:val="sr-CS"/>
        </w:rPr>
        <w:t xml:space="preserve">privredni kriminal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Prema uzajamnom dogovoru, Strane takođe sarađuju u borbi protiv svih drugih krivičnih dela za čije je sprečavanje, otkrivanje i istragu potrebna saradnja centralnih nadležnih organa njihovih država. 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Centralni nadležni organi država dveju Strana, u skladu sa nacionalnim zakonodavstvom svojih država, ostvaruju sledeće vidove saradnje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CS"/>
        </w:rPr>
        <w:t>postupanje po zahtevima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2)</w:t>
        <w:tab/>
      </w:r>
      <w:r>
        <w:rPr>
          <w:rFonts w:cs="Arial"/>
          <w:lang w:val="sr-CS"/>
        </w:rPr>
        <w:t>razmena informacija o operativnim istragama, operativnom otkrivanju kriminala i arhivskih informacija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3)</w:t>
        <w:tab/>
      </w:r>
      <w:r>
        <w:rPr>
          <w:rFonts w:cs="Arial"/>
          <w:lang w:val="sr-CS"/>
        </w:rPr>
        <w:t xml:space="preserve">koordinirano i po potrebi zajedničko sprovođenje mera operativnog otkrivanja i istraga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4)</w:t>
        <w:tab/>
      </w:r>
      <w:r>
        <w:rPr>
          <w:rFonts w:cs="Arial"/>
          <w:lang w:val="sr-CS"/>
        </w:rPr>
        <w:t>razmena praktičnog iskustva u sprečavanju i borbi protiv kriminala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5)</w:t>
        <w:tab/>
      </w:r>
      <w:r>
        <w:rPr>
          <w:rFonts w:cs="Arial"/>
          <w:lang w:val="sr-CS"/>
        </w:rPr>
        <w:t xml:space="preserve">privremena razmena eksperata radi pribavljanja informacija od zajedničkog interesa vezano za različite aspekte borbe protiv organizovanog kriminala i vezano za opremu za otkrivanje krivičnih dela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6)</w:t>
        <w:tab/>
      </w:r>
      <w:r>
        <w:rPr>
          <w:rFonts w:cs="Arial"/>
          <w:lang w:val="sr-CS"/>
        </w:rPr>
        <w:t>razmena zakonskih akata o sprečavanju i borbi protiv organizovanog kriminala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7)</w:t>
        <w:tab/>
      </w:r>
      <w:r>
        <w:rPr>
          <w:rFonts w:cs="Arial"/>
          <w:lang w:val="sr-CS"/>
        </w:rPr>
        <w:t xml:space="preserve">razmena rezultata naučnog istraživanja u oblasti otkrivanja krivičnih dela, kriminologije i sudske medicine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</w:rPr>
        <w:t>8)</w:t>
        <w:tab/>
      </w:r>
      <w:r>
        <w:rPr>
          <w:rFonts w:cs="Arial"/>
          <w:lang w:val="sr-CS"/>
        </w:rPr>
        <w:t>pružanje uzajamne pomoći u obukama, specijalizovanju i unapređenju tehničkih i stručnih veština specijalizovanih stručnjaka.</w:t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roku od 30 radnih dana od stupanja na snagu ovog sporazuma, Strane će obavestiti jedna drugu diplomatskim putem o nadležnim organima odgovornim za sprovođenje odredbi ovog sporazuma. </w:t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Razmena informacija i dostavljanje zahteva za postupanje saglasno ovom sporazumu vrši se pisanim putem preko centralnih nadležnih organa država dveju Strana. Zahtev sadrži sledeće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1)</w:t>
        <w:tab/>
      </w:r>
      <w:r>
        <w:rPr>
          <w:rFonts w:cs="Arial"/>
          <w:lang w:val="sr-CS"/>
        </w:rPr>
        <w:t xml:space="preserve">molbu u kojoj se navodi osnov zahteva i služba ili organi molilje i zamoljena služba ili organi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2)</w:t>
        <w:tab/>
      </w:r>
      <w:r>
        <w:rPr>
          <w:rFonts w:cs="Arial"/>
          <w:lang w:val="sr-CS"/>
        </w:rPr>
        <w:t xml:space="preserve">opis predmeta povodom kojeg se traži pomoć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cs="Arial"/>
        </w:rPr>
        <w:t>3)</w:t>
        <w:tab/>
      </w:r>
      <w:r>
        <w:rPr>
          <w:rFonts w:cs="Arial"/>
          <w:lang w:val="sr-CS"/>
        </w:rPr>
        <w:t>sadržaj zahteva i informacije potrebne za postupanje po zahtev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slučajevima kada je potrebno hitno postupiti po zahtevu za suzbijanje, sprečavanje ili rasvetljavanje krivičnog dela, centralni nadležni organi država dveju Strana mogu i usmenim putem komunicirati u cilju sprovođenja ovog sporazuma, a formalnosti se odmah nakon toga potvrđuju pisanim putem preko utvrđenih kanal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Zahtev, prateći dokumenti i naknadna komunikacija praćeni su pismenim prevodom na jezik Strane molilje ili na engleski jezik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3.</w:t>
      </w:r>
      <w:r>
        <w:rPr>
          <w:rFonts w:cs="Arial"/>
        </w:rPr>
        <w:tab/>
      </w:r>
      <w:r>
        <w:rPr>
          <w:rFonts w:cs="Arial"/>
          <w:lang w:val="sr-CS"/>
        </w:rPr>
        <w:t>Strana molilja može tražiti dodatne informacije ako smatra da informacije dobijene kao odgovor na prethodni zahtev nisu dovoljne. Centralni nadležni organi država dveju Strana postupaju po zahtevima u što kraćem rok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4.</w:t>
      </w:r>
      <w:r>
        <w:rPr>
          <w:rFonts w:cs="Arial"/>
        </w:rPr>
        <w:tab/>
      </w:r>
      <w:r>
        <w:rPr>
          <w:rFonts w:cs="Arial"/>
          <w:lang w:val="sr-CS"/>
        </w:rPr>
        <w:t>U sklopu ovog sporazuma ne razmenjuju se informacije koje predstavljaju državnu tajnu (državne tajne) saglasno nacionalnom zakonodavstvu država dveju Stran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5.</w:t>
      </w:r>
      <w:r>
        <w:rPr>
          <w:rFonts w:cs="Arial"/>
        </w:rPr>
        <w:tab/>
      </w:r>
      <w:r>
        <w:rPr>
          <w:rFonts w:cs="Arial"/>
          <w:lang w:val="sr-CS"/>
        </w:rPr>
        <w:t>Zamoljena Strana može u celini ili delimično odbiti da ispuni zahtev, ako bi ispunjenje tog zahteva predstavljalo pretnju po suverenitet, bezbednost, javni red, pravila organizacije i rada pravosuđa ili druge važne interese njene države ili ako je ispunjenje zahteva u suprotnosti sa nacionalnim zakonodavstvom njene države ili njenim obavezama koje proističu iz međunarodnih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CS"/>
        </w:rPr>
        <w:t>6.</w:t>
      </w:r>
      <w:r>
        <w:rPr>
          <w:rFonts w:cs="Arial"/>
        </w:rPr>
        <w:tab/>
      </w:r>
      <w:r>
        <w:rPr>
          <w:rFonts w:cs="Arial"/>
          <w:lang w:val="sr-CS"/>
        </w:rPr>
        <w:t>Zamoljena Strana bez odlaganja obaveštava Stranu molilju o razlozima nepostupanja po zahtevu ili u vezi sa njegovim delimičnim ispunjenjem.</w:t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Strane odvojeno snose troškove neophodne za sprovođenje Sporazuma u okvirima svojih finansijskih sredstava kako predviđa nacionalno zakonodavstvo država dveju Strana, osim ako se drugačije ne dogovore u svakom konkretnom slučaju. </w:t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Ovaj sporazum ne utiče na prava i obaveze Strana koje proističu iz drugih međunarodnih sporazuma koje Strane priznaju i ne isključuje osmišljavanje i razvoj drugih obostrano prihvatljivih oblika saradnje.</w:t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 preduzimaju sve mere kako bi zaštitile dobijene informacije koje bilo koja Strana određuje kao informacije ograničenog pristupa saglasno nacionalnom zakonodavstvu svojih držav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 ne prosleđuju trećim stranama informacije, dokumenta niti tehničku opremu dostavljenu prema ovom sporazumu bez prethodnog pismenog odobrenja centralnih nadležnih organa države zamoljene Strane. </w:t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Sporovi koji mogu proisteći iz tumačenja ili sprovođenja ovog sporazuma rešavaju se međusobnim pregovorima odnosno konsultacijama između Strana. </w:t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Ovaj sporazum menja se i dopunjuje uz uzajamnu saglasnost dveju Strana. Izmene i dopune se sastavljaju u vidu zasebnih protokola koji čine sastavni deo ovog sporazuma.</w:t>
      </w:r>
    </w:p>
    <w:p>
      <w:pPr>
        <w:pStyle w:val="Normal"/>
        <w:jc w:val="center"/>
        <w:rPr/>
      </w:pPr>
      <w:r>
        <w:rPr>
          <w:lang w:val="sr-CS"/>
        </w:rPr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Ovaj sporazum stupa na snagu na dan prijema, diplomatskim putem, poslednjeg pisanog obaveštenja Strana o ispunjenju internih procedura potrebnih za stupanje na snagu ovog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Ovaj sporazum se zaključuje na neodređeno vreme i ostaje na snazi sve dok jedna Strana ne obavesti drugu Stranu diplomatskim putem o svojoj nameri da ga raskine. U tom slučaju, Sporazum prestaje da važi šest meseci nakon što jedna od dveju Strana primi to obaveštenje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lang w:val="sr-CS"/>
        </w:rPr>
        <w:t>Sačinjeno u Astani, dana 9.10.2018. godine, u dva originalna primerka na srpskom, kazaškom, ruskom i engleskom jeziku, pri čemu su svi podjednako verodostojni. U slučaju razlika u tumačenju ovog sporazuma, Strane će primenjivati tekst na engleskom jeziku</w:t>
      </w:r>
      <w:r>
        <w:rPr/>
        <w:t xml:space="preserve">.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CS"/>
              </w:rPr>
              <w:t xml:space="preserve">Republike Srbije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/>
                <w:b/>
                <w:lang w:val="sr-CS"/>
              </w:rPr>
              <w:t>Republike Kazahstan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8:00Z</dcterms:created>
  <dc:creator>Dario Vidovic</dc:creator>
  <dc:description/>
  <cp:keywords/>
  <dc:language>en-US</dc:language>
  <cp:lastModifiedBy>Biljana Zeljkovic</cp:lastModifiedBy>
  <dcterms:modified xsi:type="dcterms:W3CDTF">2019-02-14T14:02:00Z</dcterms:modified>
  <cp:revision>7</cp:revision>
  <dc:subject/>
  <dc:title/>
</cp:coreProperties>
</file>